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Д О Г О В О Р  № </w:t>
      </w:r>
      <w:r>
        <w:rPr>
          <w:b/>
          <w:bCs/>
          <w:color w:val="000000"/>
        </w:rPr>
        <w:t>___</w:t>
      </w:r>
      <w:r>
        <w:rPr>
          <w:b/>
          <w:bCs/>
          <w:color w:val="000000"/>
          <w:lang w:val="en-US"/>
        </w:rPr>
        <w:t>/12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на вывоз отходов из выгребных ям, хозяйственно</w:t>
      </w:r>
      <w:r>
        <w:rPr>
          <w:b/>
          <w:bCs/>
          <w:color w:val="000000"/>
        </w:rPr>
        <w:t>-</w:t>
      </w:r>
      <w:r>
        <w:rPr>
          <w:color w:val="000000"/>
        </w:rPr>
        <w:t>бытовых и производственных стоков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г. Пенза</w:t>
        <w:tab/>
        <w:tab/>
        <w:tab/>
        <w:tab/>
        <w:tab/>
        <w:tab/>
        <w:tab/>
        <w:tab/>
        <w:tab/>
        <w:t xml:space="preserve">           «    » ________ 2011 г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ОО «КПО «Новая волна», именуемый в дальнейшем «</w:t>
      </w:r>
      <w:r>
        <w:rPr>
          <w:b/>
          <w:color w:val="000000"/>
        </w:rPr>
        <w:t>Исполнитель</w:t>
      </w:r>
      <w:r>
        <w:rPr>
          <w:color w:val="000000"/>
        </w:rPr>
        <w:t>», в лице Генерального директора Чичаева Сергея Александровича, действующего на основании Устава, с одной стороны, и ___________________, именуемое в дальнейшем «</w:t>
      </w:r>
      <w:r>
        <w:rPr>
          <w:b/>
          <w:color w:val="000000"/>
        </w:rPr>
        <w:t>Потребитель</w:t>
      </w:r>
      <w:r>
        <w:rPr>
          <w:color w:val="000000"/>
        </w:rPr>
        <w:t xml:space="preserve">», в лице  _________________________________________________________,  действующего на основании __________ с другой стороны, заключили настоящий договор (далее «Договор») о нижеследующем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>ПРЕДМЕТ ДОГОВОР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ЗАКАЗЧИК поручает, а ИСПОЛНИТЕЛЬ принимает на себя обязанности по вывозу отходов из выгребных ям и хозяйственно- бытовых и производственных стоков.</w:t>
      </w:r>
    </w:p>
    <w:p>
      <w:pPr>
        <w:pStyle w:val="Normal"/>
        <w:autoSpaceDE w:val="false"/>
        <w:jc w:val="both"/>
        <w:rPr/>
      </w:pPr>
      <w:r>
        <w:rPr/>
        <w:t>1.2. ИСПОЛНИТЕЛЬ выполняет свои обязанности по настоящему договору как сам, так и с привлечением 3-х лиц.</w:t>
      </w:r>
    </w:p>
    <w:p>
      <w:pPr>
        <w:pStyle w:val="Normal"/>
        <w:autoSpaceDE w:val="false"/>
        <w:jc w:val="both"/>
        <w:rPr/>
      </w:pPr>
      <w:r>
        <w:rPr/>
        <w:t xml:space="preserve">1.3. Услуги оказываются на объекте </w:t>
      </w:r>
      <w:r>
        <w:rPr>
          <w:color w:val="000000"/>
        </w:rPr>
        <w:t>ЗАКАЗЧИК</w:t>
      </w:r>
      <w:r>
        <w:rPr/>
        <w:t>А по адресу: 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</w:t>
      </w:r>
      <w:r>
        <w:rPr>
          <w:b/>
          <w:color w:val="000000"/>
        </w:rPr>
        <w:t>. ПРАВА И ОБЯЗАННОСТИ СТОРОН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ИСПОЛНИТЕЛЬ обязуется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1. Качественно и своевременно производить вывоз отходов из выгребных ям и хозяйственно-бытовых стоков от объектов ЗАКАЗЧИКА в соответствии с графиком вывоза или заявко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ИСПОЛНИТЕЛЬ имеет право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1. Прекратить вывоз отходов из выгребных ям ЗАКАЗЧИКА без предварительного предупреждения в случае задолженности по оплате предъявляемых ИСПОЛНИТЕЛЕМ счетов более 5 дней, при этом ЗАКАЗЧИК самостоятельно несет ответственность за санитарно-эпидемиологическое состояние подведомственной ему территор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2. В случае задержки оплаты за оказываемые услуги более 5 дней ИСПОЛНИТЕЛЬ вправе применить к ЗАКАЗЧИКУ штрафные санкции в размере 0,1% в день от суммы задолжен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 ЗАКАЗЧИК обязуется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1. Обеспечить подъезд к объекту ЗАКАЗЧИКА для качественного выполнения работ. Обеспечить ИСПОЛНИТЕЛЮ свободный доступ к месту проведения работ, освещение в темное время суток, не допускать уплотнения, смерзания жидких бытовых отходов в зимнее время; содержать емкость с жидкими бытовыми нечистотами в технически исправном состоянии в соответствии с санитарными нормами. При несоблюдении данных условий ЗАКАЗЧИК возмещает ИСПОЛНИТЕЛЮ затраты за рейс спецавтотранспорта, направленного согласно  графику или заявке на объект ЗАКАЗЧ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2. Расстояние от машины до дна емкости не должно превышать 8 м, длина шланга составляет 8 м. При расстоянии более 8 метров тариф может быть изменен в сторону увеличения по взаимной договоренности сторон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2.3.3. ЗАКАЗЧИК не должен допускать засора емкостей (выгребных ям) посторонними предметами. В случае засора шланга по вине ЗАКАЗЧИКА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ЗАКАЗЧИК возмещает материальный ущерб, причиненный ИСПОЛНИТЕЛЮ. Факт порчи оборудования ИСПОЛНИТЕЛЯ по вине ЗАКАЗЧИКА оформляется актом, составленным специалистами ИСПОЛНИТЕЛЯ с ознакомлением ЗАКАЗЧИК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3.4. Если выезд сделан (ИСПОЛНИТЕЛЬ понёс определённые затраты), а произвести услуги по вывозу отходов при отсутствии вины ИСПОЛНИТЕЛЯ невозможно: отсутствие по адресу ЗАКАЗЧИКА; расстояние до колодца превышает длину шланга (8 метров); и др.объективные причины  - внесённые ЗАКАЗЧИКОМ денежные средства в размере тарифа за 1 машину не возвращаются и при повторном обращении оплата будет производиться вновь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.3.5. </w:t>
      </w:r>
      <w:r>
        <w:rPr>
          <w:color w:val="000000"/>
        </w:rPr>
        <w:t>В соответствии с действующим законодательством РФ в __________ срок предоставить ИСПОЛНИТЕЛЮ копию расчета лимитов на размещение отходов и копии паспортов опасных отходов, образующихся в процессе хозяйственной деятельности ЗАКАЗЧИКА.</w:t>
      </w:r>
    </w:p>
    <w:p>
      <w:pPr>
        <w:pStyle w:val="Normal"/>
        <w:jc w:val="both"/>
        <w:rPr/>
      </w:pPr>
      <w:r>
        <w:rPr>
          <w:color w:val="000000"/>
        </w:rPr>
        <w:t xml:space="preserve">2.3.6. </w:t>
      </w:r>
      <w:r>
        <w:rPr/>
        <w:t xml:space="preserve">Не заключать на время действия настоящего договора аналогичных соглашений с третьими лицами без согласия </w:t>
      </w:r>
      <w:r>
        <w:rPr>
          <w:color w:val="000000"/>
        </w:rPr>
        <w:t>ИСПОЛНИТЕЛ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 ЗАКАЗЧИК имеет право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2.4.1. Предъявлять претензии исполнителю по качеству выполнения им своих обязательств в течение 2-х дней со дня нарушения условий договора. При отсутствии сведений о нарушении, обязанности ИСПОЛНИТЕЛЯ считаются выполненными надлежащим образом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ГРАФИК ВЫВОЗА составляется по согласованию Сторон настоящего договора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0"/>
        <w:gridCol w:w="2059"/>
        <w:gridCol w:w="2059"/>
        <w:gridCol w:w="2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выво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м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выез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color w:val="000000"/>
        </w:rPr>
        <w:t>ЦЕНА УСЛУГ И ПОРЯДОК РАСЧЁТ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>4.1. Договорная цена (по соглашению сторон) составляет ______ руб/м3 (НДС не предусмотрен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Стоимость вывоза 1 бочки 8</w:t>
      </w:r>
      <w:r>
        <w:rPr>
          <w:b/>
          <w:bCs/>
        </w:rPr>
        <w:t xml:space="preserve"> </w:t>
      </w:r>
      <w:r>
        <w:rPr/>
        <w:t>куб</w:t>
      </w:r>
      <w:r>
        <w:rPr>
          <w:b/>
          <w:bCs/>
        </w:rPr>
        <w:t>.</w:t>
      </w:r>
      <w:r>
        <w:rPr/>
        <w:t>м</w:t>
      </w:r>
      <w:r>
        <w:rPr>
          <w:b/>
          <w:bCs/>
        </w:rPr>
        <w:t xml:space="preserve">.  ________ </w:t>
      </w:r>
      <w:r>
        <w:rPr/>
        <w:t xml:space="preserve">руб. Стоимость, указанная в договоре включает расходы </w:t>
      </w:r>
      <w:r>
        <w:rPr>
          <w:color w:val="000000"/>
        </w:rPr>
        <w:t>ИСПОЛНИТЕЛЯ</w:t>
      </w:r>
      <w:r>
        <w:rPr/>
        <w:t>, связанные с выполнением договора.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</w:rPr>
        <w:t>4.1.1. ЗАКАЗЧИК производит  предоплату из расчета за одну машину в сумме ________ (____________________) рублей, НДС не предусмотрен, согласно заявки и выставленному счету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Окончательный расчет по фактическому вывозу отходов производитс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гласно акту выполненны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бот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4.2. </w:t>
      </w:r>
      <w:r>
        <w:rPr>
          <w:color w:val="000000"/>
        </w:rPr>
        <w:t>Окончательный расчет</w:t>
      </w:r>
      <w:r>
        <w:rPr/>
        <w:t xml:space="preserve"> по настоящему договору производится в течение 5 дней с момента получения АКТА ВЫПОЛНЕННЫХ РАБОТ, выставленного ИСПОЛНИТЕ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Форма оплаты: безналичный расчёт путём перечисления денежных средств на расчетный счет   ИСПОЛНИТЕЛЯ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4.4. ЗАКАЗЧИК направляет своего представителя для получения акта выполненных работ в течении 2-х дней после исполнения заказа по адресу ИСПОЛНИТЕЛЯ указанного в договоре в противном случае акт будет выслан почтовым отправлением на адрес ЗАКАЗЧИКА. Несвоевременное получение акта не освобождает ЗАКАЗЧИКА от ответственности за просроченные платеж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5. </w:t>
      </w:r>
      <w:r>
        <w:rPr>
          <w:b/>
          <w:color w:val="000000"/>
        </w:rPr>
        <w:t>ОСОБЫЕ УСЛОВИЯ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ЗАКАЗЧИК обязан в течении 3-х дней письменно известить ИСПОЛНИТЕЛЯ о всевозможных изменениях настоящего договора (реквизиты, наименование предприятия, график вывоза и т.д.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. В случае некачественного выполнения работ, нарушения графика вывоза отходов из выгребных ям ИСПОЛНИТЕЛЕМ, ЗАКАЗЧИК обязан немедленно сообщить ИСПОЛНИТЕЛЮ о допущенном нарушении (телефонограммой). При отсутствии сведений о нарушении в течение 2-х дней  ИСПОЛНИТЕЛЕМ п. 2.1.1 настоящего договора, обязанности ИСПОЛНИТЕЛЯ считаются выполненными надлежащим образ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. Все споры, возникшие по настоящему договору, стороны пытаются урегулировать путем переговоров, в случае не достижения компромисса, спор разрешается в Арбитражном суде Пензенской обла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5.4. Если в результате несоблюдения установленных ЗАКАЗЧИКОМ обязательств произошло нарушение сроков и качества оказания предусмотренных договором услуг, ответственность за это нарушение возлагается на ЗАКАЗЧИК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>5.5. Плата за негативное воздействие на окружающую среду в части размещения отходов производства и потребления в стоимость договора не включены и оплачиваются ЗАКАЗЧИКОМ самостоятельно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5.6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случае понижения температуры до минус </w:t>
      </w:r>
      <w:r>
        <w:rPr>
          <w:b/>
          <w:bCs/>
          <w:color w:val="000000"/>
        </w:rPr>
        <w:t xml:space="preserve">15 </w:t>
      </w:r>
      <w:r>
        <w:rPr>
          <w:color w:val="000000"/>
        </w:rPr>
        <w:t>градусов Исполнитель оставляет за собой право на приостановление работ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В случае изменения стоимости услуг (тарифа) ИСПОЛНИТЕЛЬ уведомляет ЗАКАЗЧИКА за 5 дней письменно. Любые изменения и дополнения к настоящему договору оформляются дополнительным соглашением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6. </w:t>
      </w:r>
      <w:r>
        <w:rPr>
          <w:b/>
          <w:color w:val="000000"/>
        </w:rPr>
        <w:t>СРОК ДЕЙСТВИЯ И ПОРЯДОК РАСТОРЖЕНИЯ ДОГОВОРА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Договор может быть расторгнут досрочно любой из сторон путем направления другой стороне письменного уведомления не позднее, чем за один месяц до предполагаемого момента растор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1.1. Если за месяц до окончания срока действия договора ни одна из сторон не сообщила письменно другой стороне о его расторжении, то договор считается продленным на следующий год на тех же услов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2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2. Договор действует «___» __________ 2011 г. по «___» ___________ 201__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  <w:color w:val="000000"/>
        </w:rPr>
        <w:t>ЮРИДИЧЕСКИЕ АДРЕСА СТОРОН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сполнитель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казчи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ПО «Новая волна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40003, г. Пенза, ул. Индустриальная, 44 б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. (8412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9-33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с (8412) 26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91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 5837040093 КПП 58370100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600000002056 в филиале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ензенский» АКБ «Инвестторгбанк» (ОАО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565572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90000000072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ПО 8980814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___(Чичаев С.А.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( ___________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03:00Z</dcterms:created>
  <dc:creator>Privat</dc:creator>
  <dc:description/>
  <cp:keywords/>
  <dc:language>en-US</dc:language>
  <cp:lastModifiedBy>Ирина</cp:lastModifiedBy>
  <cp:lastPrinted>2009-08-04T08:42:00Z</cp:lastPrinted>
  <dcterms:modified xsi:type="dcterms:W3CDTF">2013-03-03T14:50:00Z</dcterms:modified>
  <cp:revision>3</cp:revision>
  <dc:subject/>
  <dc:title>Д О Г О В О Р № _____________</dc:title>
</cp:coreProperties>
</file>